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poslovni menadž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Ekonomika bizni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Pregled tema seminarskih radova 2019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29"/>
        <w:gridCol w:w="2352"/>
      </w:tblGrid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R.b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Naziv te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ezime i ime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ME" w:eastAsia="sr-Latn-M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tabilnost kao faktor uspješnog poslovanja preduzeć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ljanje znanjem u funkciji osnaživanja preduzetništ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izvještavanja u analizi poslovanja preduzeć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čnost u funkciji konkurentnosti poslovanja preduzeć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ravljanje troškovima kao faktor likvidnosti poslovanja preduzeća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Napomena: </w:t>
      </w:r>
      <w:r>
        <w:rPr>
          <w:sz w:val="28"/>
          <w:szCs w:val="28"/>
          <w:lang w:val="sr-Latn-CS"/>
        </w:rPr>
        <w:t xml:space="preserve">Pored navedenih, mogu se u dogovoru sa predmetnim nastavnikom odabrati i obraditi i druge teme koje imaju podlogu u nastavnom planu predmet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of.dr Darko Lacm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r, 27.03.2020.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7:00Z</dcterms:created>
  <dc:creator>User</dc:creator>
  <dc:description/>
  <cp:keywords/>
  <dc:language>en-US</dc:language>
  <cp:lastModifiedBy>Windows User</cp:lastModifiedBy>
  <dcterms:modified xsi:type="dcterms:W3CDTF">2020-04-13T12:27:00Z</dcterms:modified>
  <cp:revision>2</cp:revision>
  <dc:subject/>
  <dc:title>Fakultet za turizam, hotelijerstvo i trgovinu</dc:title>
</cp:coreProperties>
</file>